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 16 (Từ ngày: 02/12/2019 đến 08/12/2019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Chỉ đạo thực hiện chương trình tuần 16 )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20"/>
        <w:gridCol w:w="1620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573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9pt" to="44.9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00: Chào cờ tuần 16</w:t>
            </w:r>
          </w:p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8h00: Giao ban tuần 16; </w:t>
            </w:r>
            <w:r>
              <w:rPr>
                <w:sz w:val="28"/>
                <w:szCs w:val="28"/>
              </w:rPr>
              <w:t>Lên kế hoạch tuần 16</w:t>
            </w:r>
          </w:p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duyệt kế hoạch các tổ, bộ phậ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BGH</w:t>
            </w:r>
          </w:p>
        </w:tc>
      </w:tr>
      <w:tr>
        <w:trPr>
          <w:trHeight w:val="7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dự thảo kế hoạch tháng 12/2018</w:t>
            </w:r>
          </w:p>
          <w:p>
            <w:pPr>
              <w:pStyle w:val="NormalWeb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6h30: Họp chi bộ định kỳ tháng 11/2019; Triển trai kế hoạch phân tích chất lượng đảng v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330</wp:posOffset>
                      </wp:positionV>
                      <wp:extent cx="3429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9pt" to="35.9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7h00: dự giờThầy Phan Văn Tiến ( Địa Lý - 9/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Hoàn thành dự thảo kế hoạch tháng 12/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h 30: Kiểm tra tình hình dạy và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thay Thầy Thạnh  đi công tác (Theo bố trí C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BGH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3pt" to="44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 00: Kiểm tra tình hình dạy và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50:  Dự giờ thao giảng Thầy Trần Đình Lý (Toán – 6/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iếp tục hoàn thành dự thảo kế hoạch tháng 12/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BGH</w:t>
            </w:r>
          </w:p>
        </w:tc>
      </w:tr>
      <w:tr>
        <w:trPr>
          <w:trHeight w:val="5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 Chuẩn bị  hồ sơ kiểm điểm xếp loại chi bộ, đảng viên. Hoàn thành BC tự kiểm điểm cấp ủ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5725</wp:posOffset>
                      </wp:positionV>
                      <wp:extent cx="342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75pt" to="35.9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h00: Chủ trì họp HĐSP định kỳ tháng 12/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Tiếp tục</w:t>
            </w:r>
            <w:r>
              <w:rPr>
                <w:b w:val="false"/>
                <w:sz w:val="28"/>
                <w:szCs w:val="28"/>
              </w:rPr>
              <w:t xml:space="preserve">  hồ sơ kiểm điểm xếp loại chi bộ, đảng viên. Hoàn thành BC tự kiểm điểm cấp ủ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2235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05pt" to="44.9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15:   Họp chi bộ kiểm điểm- đánh giá chất lượng đảng viên năm  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8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13h30:  Làm việc với bộ phận tài vụ, kiểm tra tình hình CSVC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Văn thư - KĐC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67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4615</wp:posOffset>
                      </wp:positionV>
                      <wp:extent cx="3429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45pt" to="35.9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Hoàn thành hồ sơ đánh giá chất lượng đảng viên năm  2019 nộp đảng ủ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16h 30: Hội ý BGH  Tổng kết tuần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N/08/12/2019:     </w:t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sz w:val="28"/>
          <w:szCs w:val="28"/>
        </w:rPr>
        <w:tab/>
        <w:t xml:space="preserve">        </w:t>
      </w:r>
      <w:r>
        <w:rPr>
          <w:b/>
          <w:sz w:val="28"/>
          <w:szCs w:val="28"/>
        </w:rPr>
        <w:t>Người thực hiện</w:t>
      </w:r>
      <w:r>
        <w:rPr>
          <w:sz w:val="28"/>
          <w:szCs w:val="28"/>
        </w:rPr>
        <w:t xml:space="preserve">.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Lê Thông</w:t>
      </w:r>
    </w:p>
    <w:sectPr>
      <w:type w:val="nextPage"/>
      <w:pgSz w:w="12240" w:h="15840"/>
      <w:pgMar w:left="85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09:00Z</dcterms:created>
  <dc:creator>User</dc:creator>
  <dc:description/>
  <cp:keywords/>
  <dc:language>en-US</dc:language>
  <cp:lastModifiedBy>Windows User</cp:lastModifiedBy>
  <cp:lastPrinted>2018-12-03T11:14:00Z</cp:lastPrinted>
  <dcterms:modified xsi:type="dcterms:W3CDTF">2019-12-02T03:48:00Z</dcterms:modified>
  <cp:revision>43</cp:revision>
  <dc:subject/>
  <dc:title>KẾ HOẠCH CÁ NHÂN : LÊ THÔNG ( HIỆU TRƯỞNG)</dc:title>
</cp:coreProperties>
</file>